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= "Otview" - One-Touch(r) BG Meter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THE TERMS AND CONDITIONS OF THIS LICENSE AGREEMENT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CONCERNING THE PROGRAM BETWEEN YOU AND  MERRITT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,Inc.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REFERENCED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MUST ERASE, AND NOT USE THE REFERENC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Merritt Island Technologies (hereinafter "LICEN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developed certain  programming  and software to be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rms of this agre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-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d Program and software  contained therein in object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form, and only as authorized by  this 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You hereby agree to make NO Medical decision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information derived from the use of the Ot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/display Program. It is to be understood that O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modifying the ONE-TOUCH (tm) Settings, and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 Output(s) from the referenced BG 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ritt Isl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3 Merritt Square, Suite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ritt Island, FL 3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personal use. You shall use the Program solely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ADDITIONAL COPIES:  Additional copies may be ord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at the end of this Document or via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 You can order by filling out coup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is license and send with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ritt Island Tech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3 Merritt Square, Suite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ritt Island, Fl 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BS Number: (407)-459-0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Alternatively, you may call the BBS and charg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-line using Master Card, VISA, Diners Club or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MEX pend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The Registered version will be ready for you to D/L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 hours.. (As an attachment to a private Message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the case of Checks, give about a week for it to cl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gree not to  defeat the  registration, or  to distribut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this software to anyone.  If you have any questions or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CON BBS (407)-459-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7)Trademark: MERRITT ISLAND TECHNOLOGIES and the tit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re registered trademark of the Licensor.  No right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 to such trademarks are granted hereunder,  and 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no such right, license, or interest shall be  assert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Brevard County, Florida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Brevard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STRICTLY  PROHIBITED. COPYRIGHT 1992, 1993 BY  MER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LAND TECHNOLOGIES, INC. SUBJECT TO LIMITED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DISCLOSURE ONL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